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L’UNIONE MONTANA ALTA VAL NURE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SERVIZIO SOCIALE PROFESSIONALE E SERVIZIO AMMINISTRATIVO E DI SEGRETARIATO SOCIALE SUL TERRITORIO DELL’UNIONE MONTANA ALTA VAL NURE. PERIODO 01.01.2023 – 31.12.2026. CIG 9484505D1D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L’UNIONE MONTANA ALTA VAL NURE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DEL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ERVIZIO SOCIALE PROFESSIONALE E SERVIZIO AMMINISTRATIVO E DI SEGRETARIATO SOCIALE SUL TERRITORIO DELL’UNIONE MONTANA ALTA VAL NURE.  PERIODO 01.01.2023 – 31.12.2026. CIG 9484505D1D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l’Unione Montana Alta Val Nure (PC)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a stessa Unio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1-10T09:55:00Z</dcterms:modified>
  <cp:revision>78</cp:revision>
  <dc:subject/>
  <dc:title>Al fine di ridurre al minimo le esclusioni dalla gara per inesattezze e/o omissioni si raccomanda vivamente di usare il presen</dc:title>
</cp:coreProperties>
</file>